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540"/>
        <w:gridCol w:w="462"/>
        <w:gridCol w:w="511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 xml:space="preserve">gépjárműadóról a/az </w:t>
            </w:r>
            <w:r>
              <w:rPr>
                <w:b/>
                <w:i/>
                <w:iCs/>
                <w:sz w:val="28"/>
                <w:szCs w:val="28"/>
              </w:rPr>
              <w:t xml:space="preserve">________________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6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Telefonszáma:________________________________________, e-mail címe: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  <w:r>
              <w:rPr>
                <w:b/>
                <w:i/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d) egyház, belső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a) súlyos mozgáskorlátozott adóalany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>b) súlyos mozgáskorlátozott kiskorú személyt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</w:r>
            <w:r>
              <w:rPr>
                <w:b/>
                <w:i/>
                <w:sz w:val="16"/>
                <w:szCs w:val="16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ndszeresen szállító szülő (adóalany) gépjárműve, (A bevalláshoz csatolni kell a mentességet igazoló iratot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  <w:r>
              <w:rPr>
                <w:b/>
                <w:i/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</w:t>
            </w:r>
            <w:r>
              <w:rPr>
                <w:b/>
                <w:i/>
                <w:sz w:val="16"/>
                <w:szCs w:val="16"/>
              </w:rPr>
              <w:t>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V. Az adómentességre való jogosultság kezdete/vége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Súlyos mozgáskorlátozott kiskorú személy vagy a  cselekvőképességet korlátozó (kizáró) gondnokság alatt álló súlyos mozgáskorlátozott nagykorú személy adatai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eve: ___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Igazolás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iktatószáma:_______________________________________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3. Igazolt időszak kezde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0:00Z</dcterms:created>
  <dc:creator>user</dc:creator>
  <dc:description/>
  <cp:keywords/>
  <dc:language>en-US</dc:language>
  <cp:lastModifiedBy>user</cp:lastModifiedBy>
  <dcterms:modified xsi:type="dcterms:W3CDTF">2014-04-08T07:50:00Z</dcterms:modified>
  <cp:revision>1</cp:revision>
  <dc:subject/>
  <dc:title/>
</cp:coreProperties>
</file>